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3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5/12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10/2015 tarih ve 973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Çevre ve Sağlık Komisyonu'na müştereken </w:t>
      </w:r>
      <w:r>
        <w:rPr>
          <w:sz w:val="24"/>
          <w:szCs w:val="24"/>
        </w:rPr>
        <w:t>havale edilen, Mersin İli, Yenişehir İlçesi sınırları içerisinde yer alan TEDAŞ’a ait trafo alanlarına ilişkin 1/1000 ölçekli uygulama imar planı değişikliği ile ilgili, 02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Yenişehir Belediye Meclisi’nin 07/09/2015 tarih ve 160 sayılı kararında; Mersin İli, Yenişehir İlçesi sınırları içerisinde yer alan TEDAŞ’a ait trafo alanlarına ilişkin plan değişikliği teklifinin Toroslar Elektrik Dağıtım A.Ş.nin 22.06.2015 tarih ve           TD-OUT-701-2015-965 sayılı dilekçeleri üzerine, Yenişehir Belediyesi sınırları içerisinde toplam 24 adet trafo yerinin 1/1000 ölçekli uygulama imar planına işaretlenmesine yönelik olarak hazırlandığı belirt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trafo alanlarından TR9, TR14, TR16, TR24, TR28 isimli trafo yerleri için öngörülen alanlarda konumsal değişiklikler yapılarak </w:t>
      </w:r>
      <w:r>
        <w:rPr>
          <w:b/>
          <w:sz w:val="24"/>
          <w:szCs w:val="24"/>
        </w:rPr>
        <w:t xml:space="preserve">ekli paraflı krokilerde görüldüğü şekli ile tadilen onaylanmasına, </w:t>
      </w:r>
      <w:r>
        <w:rPr>
          <w:sz w:val="24"/>
          <w:szCs w:val="24"/>
        </w:rPr>
        <w:t xml:space="preserve">diğer trafo yerine yönelik değişiklik tekliflerinin ise </w:t>
      </w:r>
      <w:r>
        <w:rPr>
          <w:b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16T15:07:00Z</cp:lastPrinted>
  <dcterms:modified xsi:type="dcterms:W3CDTF">2015-12-16T13:07:00Z</dcterms:modified>
  <cp:revision>52</cp:revision>
  <dc:subject/>
  <dc:title/>
</cp:coreProperties>
</file>